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8525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(представителя организации) – 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ЫЕ ПРИНЦИПЫ АНТИКОРРУПЦИОННОЙ ДЕЯТЕЛЬНОСТИ ОРГАНИЗА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Системы мер противодействия коррупции в Учреждении основывается на следующих ключевых принципа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Принцип соответствия политики организации действующем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аконодательству и общепринятым норм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 Принцип личного примера руковод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ая роль руководства организации в формировании куль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Принцип вовлеченности рабо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ь работников организации о положения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Принцип соразмерности антикоррупционных процедур риску корруп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Принцип эффективности антикоррупционных процеду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организации таких антикоррупционных мероприяти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Принцип ответственности и неотвратимости наказ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 Принцип открыт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. Принцип постоянного контроля и регулярного мониторин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ЛАСТЬ ПРИМЕНЕНИЯ ПОЛИТИКИ И КРУГ ЛИЦ, ПОПАДАЮЩИХ ПОД Е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сновным кругом лиц, попадающих под действие политики, являются работники учреждения, находящиеся с ней в трудовых отношениях, вне зависимости от занимаемой должности и выполняемых функций. Политика распространяется и на лица, выполняющие для лицея работы или предоставляющие услуги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ПРЕДЕЛЕНИЕ ДОЛЖНОСТНЫХ ЛИЦ ЛИЦЕЯ, ОТВЕТСТВЕННЫХ ЗА РЕАЛ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ОЙ ПОЛИТИ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В Учреждении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заведующ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Задачи, функции и полномочия заведующего в сфере противодействия коррупции определены его Должностной инструк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обязанности включают в частност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ведения оценки коррупционных рисков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лицея или иными лицам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полнения и рассмотрения деклараций о конфликт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;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я коррупции и индивидуального консультирования работников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РЕДЕЛЕНИЕ И ЗАКРЕПЛЕНИЕ ОБЯЗАННОСТЕЙ РАБОТНИКОВ И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Обязанности работников организации в связи с предупреждением и противодействием коррупции являются общими для всех сотрудников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заведующего Учреждением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начальника,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непосредствен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В целях обеспечения эффективного исполнения возложенных на работников обязанностей регламентируются процедуры их соблю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х положений статьи 57 ТК РФ по соглашению сторон в трудовой договор, заключаемый с работником при приёме его на работу в учреждении, могут включаться права и обязанности работника и работодателя, установленные данным локальным нормативным актом - «Антикоррупционная политик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бщие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УСТАНОВЛЕНИЕ ПЕРЕЧНЯ РЕАЛИЗУЕМЫХ УЧРЕЖДЕНИЕМ АНТИКОРРУПЦИОННЫХ МЕРОПРИЯТИЙ, СТАНДАРТОВ И ПРОЦЕДУР И ПОРЯДОК ИХ ВЫПОЛНЕНИЯ (ПРИМЕНЕНИЯ)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обеспечение, закрепление стандартов поведения и декларация намерений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кодекса этики и служебного поведения работников организации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оложения о конфликте интересов, декларации о конфликте интересов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правил, регламентирующих вопросы обмена деловыми подарками и знаками делового гостеприимства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договоры, связанные с хозяйственной деятельностью организации, стандартной антикоррупционной оговорки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нтикоррупционных положений в трудовые договора работников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ведение специальных антикоррупционных процедур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формирование работников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учающих мероприятий по вопросам профилактики и противодействия коррупции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уществление регулярного контроля соблюдения соответствия системы внутреннего контроля и аудита организации требованиям антикоррупционной политики организации внутренних процедур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гулярного контроля данных бухгалтерского учета, наличия и достоверности первичных документов бухгалтерского учета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проводимой антикоррупционной работы и распространение отчетных материалов Проведение регулярной оценки результатов работы по противодействию коррупции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распространение отчетных материалов о проводимой работе и достигнутых результатах в сфере противодействия корруп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ложения к антикоррупционной политике в учреждении ежегодно утверждается план реализации антикоррупционных меропри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ЕНКА КОРРУПЦИОННЫХ РИСКО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ррупционных рисков является важнейшим элемент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Оценка коррупционных рисков проводится как на стадии разработки антикоррупционной политики, так и после ее утверждения на регулярной основе и оформляется Приложением к данному документ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Порядок проведения оценки коррупционных рисков: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еятельность организации в виде отдельных процессов, в каждом из которых выделить составные элементы (подпроцессы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«критические точки» - для каждого процесса и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выгоды или преимущества, которое может быть получено организацией или ее отдельными работниками при совершении «коррупционного правонарушения»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в организации, которые являются «ключевыми» для совершения коррупционного правонарушения –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е формы осуществления коррупционных платежей.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веденного анализа подготовить «карту коррупционных рисков организации» - сводное описание «критических точек» и возможных коррупционных правонарушений.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омплекс мер по устранению или минимизации коррупционных рис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ТВЕТСТВЕННОСТЬ СОТРУДНИКОВ ЗА НЕСОБЛЮДЕНИЕ ТРЕБОВА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ОЙ ПОЛИТИ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 При этом следует учитывать, что конфликт интересов может принимать множество различных фор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С целью регулирования и предотвращения конфликта интересов в деятельности своих работников в лицее следует принять Положение о конфликте интере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нфликте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ри разработке положения о конфликте интересов следует обратить внимание на включение в него следующих аспектов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лиц, попадающих под действие положения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В организации возможно установление различных видов раскрытия конфликта интересов, в том числе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лице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Ответственными за прием сведений о возникающих (имеющихся) конфликтах интересов является непосредственно заведующий учреждением. Рассмотрение полученной информации целесообразно проводить коллегиально. В учреждении должно проводиться обучения работников по вопросам профилактики и противодействия коррупции. Цели и задачи обучения определяют тематику и форму занятий. Обучение проводится по следующей тематике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в государственном и частном секторах экономики (теоретическая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ая ответственность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(прикладная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решение конфликта интересов при выполнении трудовых обязанностей (прикладная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Возможны следующие виды обучени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Консультирование по вопросам противодействия коррупции обычно осуществляется в индивидуальном порядке. Федеральным законом от 6 декабря 2011 г. № 402-ФЗ «О бухгалтерском учете» установлена обязанность для всех организаций осуществлять,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 Для этого система внутреннего контроля и аудита должна учитывать требования антикоррупционной политики, реализуемой организацией, в том числе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окументирования операций хозяйственной деятельности организ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.Порядок пересмотра и внесения изменений в антикоррупционную политику организации. 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1:00Z</dcterms:created>
  <dc:creator>0</dc:creator>
  <dc:description/>
  <cp:keywords/>
  <dc:language>en-US</dc:language>
  <cp:lastModifiedBy>ds226</cp:lastModifiedBy>
  <cp:lastPrinted>2015-10-28T13:25:00Z</cp:lastPrinted>
  <dcterms:modified xsi:type="dcterms:W3CDTF">2021-04-14T06:29:00Z</dcterms:modified>
  <cp:revision>9</cp:revision>
  <dc:subject/>
  <dc:title/>
</cp:coreProperties>
</file>